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b/>
        </w:rPr>
        <w:t>Resolução CIB Nº. 061 de 03 de novembro de 2005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spõe sobre o credenciamento do Hospital Municipal de Colniza “André Maggi” do Estado de Mato Grosso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 </w:t>
      </w:r>
      <w:r>
        <w:rPr/>
        <w:t>- O Processo nº. 0.242.863-5 de 16/06/2005 e o Processo nº. 0.231.621-5 de 12/04/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O cumprimento da Resolução CIB nº. 006 de 28/02/2003 que dispõe sobre fluxo de credenciamento hospitalar e/ou ambulatorial e relação de documentos necessários para credenciamento n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 – </w:t>
      </w:r>
      <w:r>
        <w:rPr/>
        <w:t xml:space="preserve">A Portaria GM nº 852 de 07/06/2005, que define características que facultam a participação de estabelecimentos de saúde na Política Nacional para os Hospitais de Pequeno Port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Art.1º -</w:t>
      </w:r>
      <w:r>
        <w:rPr/>
        <w:t xml:space="preserve"> Credenciar o Hospital Municipal de Colniza André Maggi junto ao Sistema de Informação Ambulatorial - SIA e Sistema de Informação Hospitalar - SIH/SUS do Sistema Único de Saúde – SUS, conforme especificação no quadro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686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tos por Especialidad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Quantidade/Leito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urgia Ger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tetrícia Cirúrgic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ínica Ger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tetrícia Clínic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iatr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2º - </w:t>
      </w:r>
      <w:r>
        <w:rPr/>
        <w:t>Os recursos físicos e financeiros já estão macros alocados de acordo com a Programação Pactuada e Integrada – PPI/200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3º</w:t>
      </w:r>
      <w:r>
        <w:rPr/>
        <w:t xml:space="preserve">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54:00Z</dcterms:created>
  <dc:creator>marcossantos</dc:creator>
  <dc:description/>
  <cp:keywords/>
  <dc:language>en-US</dc:language>
  <cp:lastModifiedBy>marcossantos</cp:lastModifiedBy>
  <cp:lastPrinted>2005-11-01T15:02:00Z</cp:lastPrinted>
  <dcterms:modified xsi:type="dcterms:W3CDTF">2005-11-08T13:18:00Z</dcterms:modified>
  <cp:revision>8</cp:revision>
  <dc:subject/>
  <dc:title>Memorando C</dc:title>
</cp:coreProperties>
</file>